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lenové školní žákovské samosprá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a … Jan Bulla, Eliška Brožk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b … Jonáš Bohm, Šárka Morávk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c … Adam Heřman, Anna Koub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d … Michal Moureček, Lucie Budinov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a … Volodymyr Metrjuk, Adéla Rázl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b … Martin Fátor, Tomáš Key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c … Jakub Pasini, Eliška Kučerov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a … Jiří Morávek, Bára Halás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b … Tomáš Lolo, Berenika Zeman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c … Jakub Procházka, Matyáš Křika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a … Jan Vrabec, Antonín Rošt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b … Daniela Skrečková, Marie Pelant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c … Dominika Markovičová, Kateřina Steigerov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a … Kamila Nováková, Eliška Matoušková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b … Vojtěch Kroutil, Eliška Matouškov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6:00Z</dcterms:created>
  <dc:creator>m.matyaskova</dc:creator>
  <dc:description/>
  <cp:keywords/>
  <dc:language>en-US</dc:language>
  <cp:lastModifiedBy>Milada Matyásková</cp:lastModifiedBy>
  <dcterms:modified xsi:type="dcterms:W3CDTF">2016-09-22T07:52:00Z</dcterms:modified>
  <cp:revision>12</cp:revision>
  <dc:subject/>
  <dc:title/>
</cp:coreProperties>
</file>